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eastAsia="zh-CN"/>
        </w:rPr>
        <w:t>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政治学理论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教学科研型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3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闫飞飞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6.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与公共管理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吉林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学与行政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国特色政党协商制度的伦理意蕴及其实践机制研究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3BZZ004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新时期农村天主教中国化的社会基础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D2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关运行保障风险防范化解模式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国特色政党协商的情感逻辑、理性逻辑和法理逻辑（</w:t>
            </w:r>
            <w:r>
              <w:rPr>
                <w:lang w:val="en-US" w:eastAsia="zh-CN"/>
              </w:rPr>
              <w:t>SSKLZXKT20220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家社科基金一般项目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在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央统战部宗教研究中心重点项目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7.7,——2024.12.3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机关事务管理局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3.5.10——2024.6.30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省社会科学联合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.12-2022.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7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吉林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学理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02310071007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1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学理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协商民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基层治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49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49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9.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7.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hyperlink r:id="rId2" w:tgtFrame="https://kns.cnki.net/kns8/DefaultResult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乡村振兴视角下完善农村直接民主制度的设想与路径研究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hyperlink r:id="rId3" w:tgtFrame="https://kns.cnki.net/kns8/DefaultResult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国语境下的协商民主：从翻译的创造性叛逆到实践的创造性再生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国特色政党协商的情感逻辑、理性逻辑和法理逻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hyperlink r:id="rId4" w:tgtFrame="https://kns.cnki.net/kns8/DefaultResult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关注、凝视和忽视：抗击新冠疫情中女护士处境的人文反思</w:t>
              </w:r>
            </w:hyperlink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hyperlink r:id="rId5" w:tgtFrame="https://kns.cnki.net/kns8/DefaultResult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新时代高校培育中华民族共同体意识的价值和路径</w:t>
              </w:r>
            </w:hyperlink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行政管理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2-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教学与研究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-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教学与研究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-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医学与哲学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-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思想政治教育研究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卷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5-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唯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唯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唯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唯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文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，吉林大学，政治学与行政学，本科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，吉林大学，政治学理论，硕士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，东北林业大学，助教、讲师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，吉林大学，政治学理论，博士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，北京大学政府管理学院进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至今山西大学政治与公共管理学院，讲师，副教授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——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，吉林大学行政学院访问学者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授课内容：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1.2018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--2022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——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、国政，必修课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西方政治思想史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.2018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--2022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——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学、国政，行管，必修课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选修课（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调整），外国政治制度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3.2019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全校公选课，选举政治学、政治学的思维方式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4.2020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--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，必修课，新生研讨课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5.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--2022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--2020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政治学经典导读，专业必修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6.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，选修课，当代中西方政治思潮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治学类，法学类，必修课，政治学原理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，量化研究方法实践，必修课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8.2022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，毕业论文写作指导，必修课；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政行专业，人文素养提升实践。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9.2022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政治学理论研究生，政党政治专题研究，必修课。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担任本科生导师，指导</w:t>
            </w: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名本科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生创新创业训练项目首席指导教师（国家级），已结项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教改项目：“制度自信视角下《比较政治制度》课程内容与教学模式改革的探索与实践”，已结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省教育厅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唯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Calibri"/>
          <w:sz w:val="22"/>
          <w:szCs w:val="24"/>
        </w:rPr>
      </w:pPr>
      <w:r>
        <w:rPr>
          <w:rFonts w:cs="Calibri" w:ascii="宋体" w:hAnsi="宋体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0&amp;CurRec=6&amp;recid=&amp;FileName=ZXGL202212021&amp;DbName=CJFDLAST2023&amp;DbCode=CJFD&amp;yx=&amp;pr=CJFX2022;&amp;URLID=" TargetMode="External"/><Relationship Id="rId3" Type="http://schemas.openxmlformats.org/officeDocument/2006/relationships/hyperlink" Target="https://kns.cnki.net/kns8/Detail?sfield=fn&amp;QueryID=0&amp;CurRec=13&amp;recid=&amp;FileName=JWDP202107009&amp;DbName=CJFDLAST2021&amp;DbCode=CJFD&amp;yx=&amp;pr=CJFR2021;&amp;URLID=" TargetMode="External"/><Relationship Id="rId4" Type="http://schemas.openxmlformats.org/officeDocument/2006/relationships/hyperlink" Target="https://kns.cnki.net/kns8/Detail?sfield=fn&amp;QueryID=0&amp;CurRec=15&amp;recid=&amp;FileName=YXZX202109012&amp;DbName=CJFDLAST2021&amp;DbCode=CJFD&amp;yx=&amp;pr=&amp;URLID=" TargetMode="External"/><Relationship Id="rId5" Type="http://schemas.openxmlformats.org/officeDocument/2006/relationships/hyperlink" Target="https://kns.cnki.net/kns8/Detail?sfield=fn&amp;QueryID=0&amp;CurRec=9&amp;recid=&amp;FileName=YJSX202205028&amp;DbName=CJFDLAST2023&amp;DbCode=CJFD&amp;yx=&amp;pr=CJFR2022;&amp;URLID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S·O·R·P</cp:lastModifiedBy>
  <cp:lastPrinted>2010-07-01T15:46:00Z</cp:lastPrinted>
  <dcterms:modified xsi:type="dcterms:W3CDTF">2023-11-01T12:45:1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296D4ECE4267A333D26ACC3465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